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080" w:leader="none"/>
          <w:tab w:val="left" w:pos="6960" w:leader="none"/>
          <w:tab w:val="left" w:pos="7680" w:leader="none"/>
          <w:tab w:val="left" w:pos="8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GROSSMONT COLLEGE</w:t>
      </w:r>
    </w:p>
    <w:p>
      <w:pPr>
        <w:pStyle w:val="Normal"/>
        <w:tabs>
          <w:tab w:val="clear" w:pos="720"/>
          <w:tab w:val="left" w:pos="0" w:leader="none"/>
          <w:tab w:val="left" w:pos="4080" w:leader="none"/>
          <w:tab w:val="left" w:pos="6960" w:leader="none"/>
          <w:tab w:val="left" w:pos="7680" w:leader="none"/>
          <w:tab w:val="left" w:pos="8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fficial Course Outline</w:t>
      </w:r>
    </w:p>
    <w:p>
      <w:pPr>
        <w:pStyle w:val="TOAHeading"/>
        <w:tabs>
          <w:tab w:val="clear" w:pos="9360"/>
          <w:tab w:val="left" w:pos="0" w:leader="none"/>
          <w:tab w:val="left" w:pos="4080" w:leader="none"/>
          <w:tab w:val="left" w:pos="6960" w:leader="none"/>
          <w:tab w:val="left" w:pos="7680" w:leader="none"/>
          <w:tab w:val="left" w:pos="84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u w:val="single"/>
        </w:rPr>
        <w:t>GEOLOGY 220 - GEOLOGY OF THE NATIONAL PARKS</w:t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5220" w:leader="none"/>
          <w:tab w:val="left" w:pos="738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>Course Numbe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urse Titl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mester Uni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mester Hours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5220" w:leader="none"/>
          <w:tab w:val="left" w:pos="73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5220" w:leader="none"/>
          <w:tab w:val="left" w:pos="5760" w:leader="none"/>
          <w:tab w:val="left" w:pos="7380" w:leader="none"/>
        </w:tabs>
        <w:suppressAutoHyphens w:val="true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GEOL 220</w:t>
        <w:tab/>
        <w:t>Geology of the</w:t>
        <w:tab/>
        <w:tab/>
        <w:t>3</w:t>
        <w:tab/>
        <w:t>3 hours lecture: 48-54 hours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5220" w:leader="none"/>
          <w:tab w:val="left" w:pos="7380" w:leader="none"/>
        </w:tabs>
        <w:suppressAutoHyphens w:val="true"/>
        <w:rPr/>
      </w:pPr>
      <w:r>
        <w:rPr>
          <w:rFonts w:cs="Arial" w:ascii="Arial" w:hAnsi="Arial"/>
        </w:rPr>
        <w:tab/>
        <w:tab/>
        <w:t>National Parks</w:t>
        <w:tab/>
        <w:tab/>
        <w:t>96-108 outside-of-class hour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5220" w:leader="none"/>
          <w:tab w:val="left" w:pos="73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44-162 total hours</w:t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>Course Prerequisites</w:t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ne.</w:t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requisite</w:t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ne.</w:t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commended Preparation</w:t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ne.</w:t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3000" w:leader="none"/>
          <w:tab w:val="left" w:pos="588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</w:r>
      <w:r>
        <w:rPr>
          <w:rFonts w:cs="Arial" w:ascii="Arial" w:hAnsi="Arial"/>
          <w:u w:val="single"/>
        </w:rPr>
        <w:t>Catalog Description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lang w:eastAsia="ja-JP"/>
        </w:rPr>
      </w:pPr>
      <w:r>
        <w:rPr/>
        <w:tab/>
      </w:r>
      <w:r>
        <w:rPr>
          <w:rFonts w:cs="Arial" w:ascii="Arial" w:hAnsi="Arial"/>
          <w:bCs/>
          <w:color w:val="000000"/>
          <w:lang w:eastAsia="ja-JP"/>
        </w:rPr>
        <w:t>This course explores the most distinctive and intriguing geological features of America’s National Parks. Each park will be examined separately in slide show/travelogue format, with emphasis placed on their formation and evolution. The theory of plate tectonics will provide the organizational structure for the course with each park representing a distinct stage in the Wilson Cycle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</w:r>
      <w:r>
        <w:rPr>
          <w:rFonts w:cs="Arial" w:ascii="Arial" w:hAnsi="Arial"/>
          <w:u w:val="single"/>
        </w:rPr>
        <w:t>Course Objectives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The student will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80" w:leader="none"/>
        </w:tabs>
        <w:suppressAutoHyphens w:val="true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level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  <w:t>Classify, analyze and differentiate landforms, rock types and rock structures found within various National Parks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680" w:leader="none"/>
        </w:tabs>
        <w:suppressAutoHyphens w:val="true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level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  <w:t>Differentiate mountain building processes as they relate to the National Parks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680" w:leader="none"/>
        </w:tabs>
        <w:suppressAutoHyphens w:val="true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level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  <w:t>Outline the geological history of selected National Parks and thereby reconstruct the geological history of the North American continen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680" w:leader="none"/>
        </w:tabs>
        <w:suppressAutoHyphens w:val="true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level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  <w:t>Comprehend the geological evolution of National Parks within the context of Plate Tectonics and the Wilson Cycle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</w:r>
      <w:r>
        <w:rPr>
          <w:rFonts w:cs="Arial" w:ascii="Arial" w:hAnsi="Arial"/>
          <w:u w:val="single"/>
        </w:rPr>
        <w:t>Instructional Facilitie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80" w:leader="none"/>
        </w:tabs>
        <w:suppressAutoHyphens w:val="true"/>
        <w:ind w:left="864" w:hanging="86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80" w:leader="none"/>
        </w:tabs>
        <w:suppressAutoHyphens w:val="true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level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  <w:t>Standard classroom for discussions of geologic maps, rocks, and minerals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80" w:leader="none"/>
        </w:tabs>
        <w:suppressAutoHyphens w:val="true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ourse management system such as Blackboar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8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The instructor requires web, graphic and video editing software and equipment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  <w:tab/>
      </w:r>
      <w:r>
        <w:rPr>
          <w:rFonts w:cs="Arial" w:ascii="Arial" w:hAnsi="Arial"/>
          <w:u w:val="single"/>
        </w:rPr>
        <w:t>Special Materials Required of Student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ind w:left="864" w:hanging="864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ccess to a computer with an Internet connection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u w:val="single"/>
        </w:rPr>
        <w:t>Course Content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Introduction to geologic processes and principles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Plate tectonics and the Wilson Cycle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Climate, water, and other aspects of general physiography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The bulk of the course to be spent on studying the geology of selected National Parks that exemplify the various stages of the Wilson Cycle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  <w:tab w:val="right" w:pos="9990" w:leader="none"/>
        </w:tabs>
        <w:suppressAutoHyphens w:val="true"/>
        <w:rPr/>
      </w:pPr>
      <w:r>
        <w:rPr>
          <w:rFonts w:cs="Arial" w:ascii="Arial" w:hAnsi="Arial"/>
          <w:u w:val="single"/>
        </w:rPr>
        <w:t>GEOLOGY 220 - GEOLOGY OF THE NATIONAL PARKS</w:t>
      </w:r>
      <w:r>
        <w:rPr>
          <w:rFonts w:cs="Arial" w:ascii="Arial" w:hAnsi="Arial"/>
        </w:rPr>
        <w:t xml:space="preserve">   </w:t>
        <w:tab/>
        <w:t>page 2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u w:val="single"/>
        </w:rPr>
        <w:t>Method of Instruction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Video lectures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680" w:leader="none"/>
        </w:tabs>
        <w:suppressAutoHyphens w:val="true"/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Computer applications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680" w:leader="none"/>
        </w:tabs>
        <w:suppressAutoHyphens w:val="true"/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Google Earth .kmz files including place marks, map overlays and fly-throughs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680" w:leader="none"/>
        </w:tabs>
        <w:suppressAutoHyphens w:val="true"/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Synchronous and asynchronous discussions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</w:t>
        <w:tab/>
      </w:r>
      <w:r>
        <w:rPr>
          <w:rFonts w:cs="Arial" w:ascii="Arial" w:hAnsi="Arial"/>
          <w:u w:val="single"/>
        </w:rPr>
        <w:t>Methods of Evaluating Student Performance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ind w:left="864" w:hanging="864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8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level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  <w:t>Examinations - combining objective and essay questions, including a final exam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8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level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  <w:t>Google Earth project/presentation based on a geologic process or province discussed in class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bjective video quizzes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</w:tabs>
        <w:suppressAutoHyphens w:val="true"/>
        <w:rPr/>
      </w:pPr>
      <w:r>
        <w:rPr>
          <w:rFonts w:cs="Arial" w:ascii="Arial" w:hAnsi="Arial"/>
          <w:lang w:val="en-US" w:eastAsia="en-US"/>
        </w:rPr>
        <w:t>Participation on a discussion boar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rious written and computer-based assignments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u w:val="single"/>
        </w:rPr>
        <w:t>Outside Class Assignments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1200"/>
          <w:tab w:val="left" w:pos="0" w:leader="none"/>
          <w:tab w:val="left" w:pos="720" w:leader="none"/>
          <w:tab w:val="left" w:pos="1680" w:leader="none"/>
        </w:tabs>
        <w:spacing w:lineRule="auto" w:line="240"/>
        <w:rPr/>
      </w:pPr>
      <w:r>
        <w:rPr/>
        <w:t>Written and computer based assignments covering geologic time, stratigraphic principles and volcanism.</w:t>
      </w:r>
    </w:p>
    <w:p>
      <w:pPr>
        <w:pStyle w:val="TextBodyIndent"/>
        <w:numPr>
          <w:ilvl w:val="0"/>
          <w:numId w:val="2"/>
        </w:numPr>
        <w:tabs>
          <w:tab w:val="clear" w:pos="1200"/>
          <w:tab w:val="left" w:pos="0" w:leader="none"/>
          <w:tab w:val="left" w:pos="720" w:leader="none"/>
          <w:tab w:val="left" w:pos="1080" w:leader="none"/>
          <w:tab w:val="left" w:pos="1680" w:leader="none"/>
        </w:tabs>
        <w:spacing w:lineRule="auto" w:line="240"/>
        <w:rPr/>
      </w:pPr>
      <w:r>
        <w:rPr/>
        <w:t>Completion of a Google Earth .kmz file showing the geologic features of a selected National Park.</w:t>
      </w:r>
    </w:p>
    <w:p>
      <w:pPr>
        <w:pStyle w:val="TextBodyIndent"/>
        <w:numPr>
          <w:ilvl w:val="0"/>
          <w:numId w:val="2"/>
        </w:numPr>
        <w:tabs>
          <w:tab w:val="clear" w:pos="1200"/>
          <w:tab w:val="left" w:pos="0" w:leader="none"/>
          <w:tab w:val="left" w:pos="720" w:leader="none"/>
          <w:tab w:val="left" w:pos="1080" w:leader="none"/>
          <w:tab w:val="left" w:pos="1680" w:leader="none"/>
        </w:tabs>
        <w:spacing w:lineRule="auto" w:line="240"/>
        <w:rPr/>
      </w:pPr>
      <w:r>
        <w:rPr/>
        <w:t>Assigned and online research including reading of papers from scientific journals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u w:val="single"/>
        </w:rPr>
        <w:t>Texts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680" w:leader="none"/>
        </w:tabs>
        <w:suppressAutoHyphens w:val="true"/>
        <w:ind w:left="864" w:hanging="86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equired text(s)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1170"/>
        <w:rPr/>
      </w:pPr>
      <w:r>
        <w:rPr>
          <w:rFonts w:cs="Arial" w:ascii="Arial" w:hAnsi="Arial"/>
        </w:rPr>
        <w:tab/>
        <w:tab/>
        <w:tab/>
        <w:t xml:space="preserve">Harris, A.G., Tuttle, E., and Sherwood D. Tuttle.  </w:t>
      </w:r>
      <w:r>
        <w:rPr>
          <w:rFonts w:cs="Arial" w:ascii="Arial" w:hAnsi="Arial"/>
          <w:u w:val="single"/>
        </w:rPr>
        <w:t>Geology of National Parks</w:t>
      </w:r>
      <w:r>
        <w:rPr>
          <w:rFonts w:cs="Arial" w:ascii="Arial" w:hAnsi="Arial"/>
        </w:rPr>
        <w:t>.  Dubuque, IA:  Kendall-Hunt Publishing Co., 2004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upplementary texts and workbooks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uppressAutoHyphens w:val="true"/>
        <w:rPr/>
      </w:pPr>
      <w:r>
        <w:rPr>
          <w:rFonts w:cs="Arial" w:ascii="Arial" w:hAnsi="Arial"/>
        </w:rPr>
        <w:tab/>
        <w:tab/>
        <w:t xml:space="preserve">None. 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ind w:left="162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uppressAutoHyphens w:val="true"/>
        <w:ind w:left="900" w:hanging="1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endum: Student Learning Outcom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pon completion of this course, our students will be able to do the following: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cognize the geologic features of national parks that categorize their stage within the Wilson Cycle.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uppressAutoHyphens w:val="true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uppressAutoHyphens w:val="true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uppressAutoHyphens w:val="true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Date approved by the Governing Board:  May 21, 2013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008" w:gutter="0" w:header="0" w:top="10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200" w:leader="none"/>
        <w:tab w:val="left" w:pos="1680" w:leader="none"/>
      </w:tabs>
      <w:suppressAutoHyphens w:val="true"/>
      <w:spacing w:lineRule="atLeast" w:line="240"/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48:00Z</dcterms:created>
  <dc:creator>AD</dc:creator>
  <dc:description/>
  <cp:keywords/>
  <dc:language>en-US</dc:language>
  <cp:lastModifiedBy>Barbara Prilaman</cp:lastModifiedBy>
  <cp:lastPrinted>2002-09-18T15:21:00Z</cp:lastPrinted>
  <dcterms:modified xsi:type="dcterms:W3CDTF">2019-10-08T22:43:00Z</dcterms:modified>
  <cp:revision>4</cp:revision>
  <dc:subject/>
  <dc:title>CO - GEOL 220, 7-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301615</vt:r8>
  </property>
  <property fmtid="{D5CDD505-2E9C-101B-9397-08002B2CF9AE}" pid="3" name="_AuthorEmail">
    <vt:lpwstr>Maria.Baeza@gcccd.net</vt:lpwstr>
  </property>
  <property fmtid="{D5CDD505-2E9C-101B-9397-08002B2CF9AE}" pid="4" name="_AuthorEmailDisplayName">
    <vt:lpwstr>Maria Baeza</vt:lpwstr>
  </property>
  <property fmtid="{D5CDD505-2E9C-101B-9397-08002B2CF9AE}" pid="5" name="_EmailSubject">
    <vt:lpwstr>Course Outlines</vt:lpwstr>
  </property>
  <property fmtid="{D5CDD505-2E9C-101B-9397-08002B2CF9AE}" pid="6" name="_ReviewingToolsShownOnce">
    <vt:lpwstr/>
  </property>
</Properties>
</file>